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внесении измен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в постановление Правительства </w:t>
        <w:br/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2.20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9/29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8.02.2010 № 39/29 «О предоставлении субсидий Кировскому областному фонду поддержки малого и среднего предпринимательства (микрокредитной компании)», утвердив изменения в Порядке определения объема и предоставления субсидий Кировскому областному фонду поддержки малого и среднего предпринимательства (микрокредитной компании) (далее – Порядок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Машинописное бюро</dc:creator>
  <dc:description/>
  <cp:keywords/>
  <dc:language>en-US</dc:language>
  <cp:lastModifiedBy>slobodina_ai</cp:lastModifiedBy>
  <cp:lastPrinted>2022-09-28T14:39:00Z</cp:lastPrinted>
  <dcterms:modified xsi:type="dcterms:W3CDTF">2022-11-10T07:58:00Z</dcterms:modified>
  <cp:revision>10</cp:revision>
  <dc:subject/>
  <dc:title> </dc:title>
</cp:coreProperties>
</file>